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Zarządzenie Nr 1.2011</w:t>
        <w:br/>
        <w:t>Starosty Wołomińskiego</w:t>
        <w:br/>
        <w:t>z dnia 05 kwietnia 2011 r.</w:t>
      </w:r>
    </w:p>
    <w:p>
      <w:pPr>
        <w:pStyle w:val="Normal"/>
        <w:ind w:hanging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br/>
      </w:r>
      <w:r>
        <w:rPr>
          <w:rFonts w:eastAsia="Times New Roman" w:cs="Verdana" w:ascii="Verdana" w:hAnsi="Verdana"/>
          <w:b/>
          <w:i/>
          <w:iCs/>
          <w:sz w:val="18"/>
          <w:szCs w:val="18"/>
          <w:lang w:eastAsia="pl-PL"/>
        </w:rPr>
        <w:t>w sprawie:</w:t>
      </w:r>
      <w:r>
        <w:rPr>
          <w:rFonts w:eastAsia="Times New Roman" w:cs="Verdana" w:ascii="Verdana" w:hAnsi="Verdana"/>
          <w:i/>
          <w:iCs/>
          <w:sz w:val="18"/>
          <w:szCs w:val="18"/>
          <w:lang w:eastAsia="pl-PL"/>
        </w:rPr>
        <w:t xml:space="preserve"> przeprowadzenia konsultacji społecznych projektu uchwały Rady Powiatu Wołomińskiego w sprawie zmiany „Programu współpracy Powiatu Wołomińskiego z organizacjami pozarządowymi oraz podmiotami wymienionymi w art. 3 ust. 3 ustawy o działalności pożytku publicznego i o wolontariacie na lata 2011 – 2012”</w:t>
      </w:r>
    </w:p>
    <w:p>
      <w:pPr>
        <w:pStyle w:val="Normal"/>
        <w:spacing w:before="0" w:after="240"/>
        <w:ind w:hanging="0"/>
        <w:rPr>
          <w:rFonts w:ascii="Verdana" w:hAnsi="Verdana" w:eastAsia="Times New Roman" w:cs="Verdana"/>
          <w:i/>
          <w:i/>
          <w:iCs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br/>
        <w:t xml:space="preserve">Na podstawie art. 34 ust. 1 ustawy z dnia 05 czerwca 1998 r. o samorządzie powiatowym (Dz.U. z 2001 r. Nr 142, poz. 1592 z późn. zm.) oraz § 3 lit. b i § 4 ust. 2 Procedury konsultacji </w:t>
        <w:br/>
        <w:t xml:space="preserve">z mieszkańcami Powiatu Wołomińskiego stanowiącej załącznik do uchwały Nr XXXVIII-324/06 Rady Powiatu Wołomińskiego z dnia 03 października 2006 r. w sprawie określenia zasad i trybu przeprowadzenia konsultacji społecznych z mieszkańcami Powiatu Wołomińskiego, zarządzam co następuje: 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§ 1</w:t>
      </w:r>
    </w:p>
    <w:p>
      <w:pPr>
        <w:pStyle w:val="Normal"/>
        <w:spacing w:before="0" w:after="240"/>
        <w:ind w:hanging="0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br/>
        <w:t>1. Zarządzam przeprowadzenie konsultacji społecznych z mieszkańcami Powiatu Wołomińskiego projektu uchwały Rady Powiatu Wołomińskiego w sprawie zmiany „Programu współpracy Powiatu Wołomińskiego z organizacjami pozarządowymi oraz podmiotami wymienionymi w art. 3 ust. 3 ustawy o działalności pożytku publicznego i o wolontariacie na lata 2011 – 2012”.</w:t>
        <w:br/>
        <w:t>2. Projekt uchwały Rady Powiatu Wołomińskiego w sprawie zmiany „Programu współpracy Powiatu Wołomińskiego z organizacjami pozarządowymi oraz podmiotami wymienionymi w art. 3 ust. 3 ustawy o działalności pożytku publicznego i o wolontariacie na lata 2011 – 2012” stanowi załącznik nr 1 do niniejszego zarządzenia. 3. Projekt tekstu jednolitego Programu współpracy stanowi załącznik nr 2 do niniejszego zarządzenia.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§ 2</w:t>
      </w:r>
    </w:p>
    <w:p>
      <w:pPr>
        <w:pStyle w:val="Normal"/>
        <w:spacing w:before="0" w:after="240"/>
        <w:ind w:hanging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br/>
        <w:t>Konsultacje przeprowadza się w następujący sposób:</w:t>
      </w:r>
    </w:p>
    <w:p>
      <w:pPr>
        <w:pStyle w:val="Normal"/>
        <w:spacing w:before="0" w:after="240"/>
        <w:ind w:hanging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1) zamieszczenie w Biuletynie Informacji Publicznej Starostwa, na stronie internetowej Powiatu www.powiat-wolominski.pl projektu dokumentu poddanego konsultacjom, </w:t>
        <w:br/>
        <w:t>2) zamieszczenie na tablicy ogłoszeń w Starostwie projektu dokumentu poddanego konsultacjom,</w:t>
        <w:br/>
        <w:t>3) spotkanie z przedstawicielami organizacji pozarządowych działających na terenie Powiatu,</w:t>
        <w:br/>
        <w:t xml:space="preserve">4) konsultacje w ramach Zespołu o charakterze doradczym i inicjatywnym ds. współpracy </w:t>
        <w:br/>
        <w:t>z organizacjami pozarządowymi.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§ 3</w:t>
      </w:r>
    </w:p>
    <w:p>
      <w:pPr>
        <w:pStyle w:val="Normal"/>
        <w:spacing w:before="0" w:after="240"/>
        <w:ind w:hanging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br/>
        <w:t xml:space="preserve">1. Termin rozpoczęcia konsultacji: 06 kwietnia 2011 r. </w:t>
      </w:r>
    </w:p>
    <w:p>
      <w:pPr>
        <w:pStyle w:val="Normal"/>
        <w:spacing w:before="0" w:after="240"/>
        <w:ind w:hanging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2. Termin zakończenia konsultacji: 28 kwietnia 2011 r.</w:t>
      </w:r>
    </w:p>
    <w:p>
      <w:pPr>
        <w:pStyle w:val="Normal"/>
        <w:spacing w:before="0" w:after="240"/>
        <w:ind w:hanging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3. Miejsce przeprowadzenia konsultacji: Starostwo Powiatowe w Wołominie.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§ 4</w:t>
      </w:r>
    </w:p>
    <w:p>
      <w:pPr>
        <w:pStyle w:val="Normal"/>
        <w:spacing w:before="0" w:after="240"/>
        <w:ind w:hanging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br/>
        <w:t xml:space="preserve">Kalendarz czynności związanych z przeprowadzeniem konsultacji społecznych projektu uchwały Rady Powiatu Wołomińskiego w sprawie zmiany „Programu współpracy Powiatu Wołomińskiego z organizacjami pozarządowymi oraz podmiotami wymienionymi w art. 3 ust. 3 ustawy o działalności pożytku publicznego i o wolontariacie na lata 2011 – 2012” stanowi załącznik nr 3 do niniejszego zarządzenia. 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§ 5</w:t>
      </w:r>
    </w:p>
    <w:p>
      <w:pPr>
        <w:pStyle w:val="Normal"/>
        <w:spacing w:before="0" w:after="240"/>
        <w:ind w:hanging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br/>
        <w:t>Wykonanie uchwały powierza się Naczelnikowi Wydziału Spraw Obywatelskich.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§ 6</w:t>
      </w:r>
    </w:p>
    <w:p>
      <w:pPr>
        <w:pStyle w:val="Normal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b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24:00Z</dcterms:created>
  <dc:creator>Agnieszka</dc:creator>
  <dc:description/>
  <cp:keywords/>
  <dc:language>en-US</dc:language>
  <cp:lastModifiedBy>Agnieszka</cp:lastModifiedBy>
  <dcterms:modified xsi:type="dcterms:W3CDTF">2011-04-08T11:26:00Z</dcterms:modified>
  <cp:revision>1</cp:revision>
  <dc:subject/>
  <dc:title/>
</cp:coreProperties>
</file>